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«</w:t>
      </w:r>
      <w:r>
        <w:rPr>
          <w:sz w:val="28"/>
          <w:szCs w:val="28"/>
        </w:rPr>
        <w:t>Как бы не был хорош детски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 никогда не заменит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 А. Католиков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 сочинений «Как я представляю свою семь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«</w:t>
      </w:r>
      <w:r>
        <w:rPr>
          <w:sz w:val="28"/>
          <w:szCs w:val="28"/>
        </w:rPr>
        <w:t>Я представляю свою семью благополучной. С любимым мужем и детьми. Хочу, чтобы муж всегда поддерживал меня в трудную минуту. А также хочется, чтобы мои 2 родных брата были всегда рядом со мно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менских Катя. 1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доме 7 лет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Я представляю свою семью с любящим мужем, с ласковыми милыми детьми. Чтобы в моей семье было понимание, уважение, любовь, взаимовыручка, поддержка в трудных ситуациях.  Моя родная бабушка жила в моей семье и помогала в воспитании внук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одина Анна. 1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доме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Обязательно построю деревянный дом на берегу реки. Дом будет большой, пятистенный, с множеством комнат. Одна из них будет наша с женой спальня, другая детская. Будет просторная кухня и гостиная. А ещё я сделаю комнату для своей мамы (ведь даже сейчас я не обижаюсь на неё; а когда она будет рядом - мне будет за неё спокойнее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офей Каменев.16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доме 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Всероссийского конкурса литерату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«Моя мечта»-2008 г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Укрепление родственных и семейных связ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условиях группы-семьи ГКОУ «Детский дом» г. Оха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отова А.А.- 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высшей квалификационной катег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ети-сироты и дети, оставшиеся без попечения родителей, встав на путь самостоятельной жизни, испытывают значительные трудности адаптации в новых условиях. На протяжении многих лет они находились в стенах государственных учреждений, которые взяли на себя решение всех их проблем. И сегодня, в большинстве случаев, портрет выпускника-сироты  имеет следующую характерист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самостоятельности в решении пробл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т рядом родных людей, которые дают ему понять, что он им дор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это подтверждает, что воспитаннику детского дома нужна поддерж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5 «Семейного кодекса РФ» указыва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…..Если есть возможность поддерживать отношения ребенка с собственными родителями, родственниками без нанесения вреда ребенку – это необходимо делать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ботаю в детском доме 30 лет и убеждена, что дети легче адаптируются в обществе, имея рядом родных людей. Не случайно проблема </w:t>
      </w:r>
      <w:r>
        <w:rPr>
          <w:b/>
          <w:bCs/>
          <w:sz w:val="28"/>
          <w:szCs w:val="28"/>
        </w:rPr>
        <w:t>« Формирование родственных отношений как часть подготовки детей – сирот к самостоятельной семейной жизни</w:t>
      </w:r>
      <w:r>
        <w:rPr>
          <w:sz w:val="28"/>
          <w:szCs w:val="28"/>
        </w:rPr>
        <w:t>», стала методической темой, над которой я работаю более 8 лет и рассматриваю совместную деятельность детей – родственников как основной педагогический фактор, способствующий целенаправленному формированию родственных взаимоотношений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ю является</w:t>
      </w:r>
      <w:r>
        <w:rPr>
          <w:sz w:val="28"/>
          <w:szCs w:val="28"/>
        </w:rPr>
        <w:t>: установление тесного сотрудничества между детьми  и родственниками. Сформировать в умах детей понятие  «семья», подготовить к самостоятельной жизни и, прежде всего семейной. Структура и организация работы направлены не только на обеспечение защиты ребенка и его прав, но и на формирование стабильности отношений детей со значимыми для него взрослыми. Во главу угла поставлена выработка у ребенка собственного достоинства, доверия к людям; формирование стабильности, т. е. состояния психологической защищ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ной разработана концепция и реализуется программа </w:t>
      </w:r>
      <w:r>
        <w:rPr>
          <w:b/>
          <w:bCs/>
          <w:sz w:val="28"/>
          <w:szCs w:val="28"/>
        </w:rPr>
        <w:t xml:space="preserve">«Подготовка детей – сирот и детей, лишенных родительской опеки к самостоятельной жизни», </w:t>
      </w:r>
      <w:r>
        <w:rPr>
          <w:sz w:val="28"/>
          <w:szCs w:val="28"/>
        </w:rPr>
        <w:t>ориентированная на личностно – значимые технологии воспит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объединяет практически все направления социальной компетентности воспитанников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u w:val="single"/>
        </w:rPr>
        <w:t>Актуальность проблемы: более успешны в самостоятельной жизни те дети,  которых поддерживают  родственники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воспитанников к дальнейшей самостоятельной жизни и адаптации в обще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рогнозируемый результат</w:t>
      </w:r>
      <w:r>
        <w:rPr>
          <w:sz w:val="28"/>
          <w:szCs w:val="28"/>
        </w:rPr>
        <w:t xml:space="preserve"> – более успешна адаптация в самостоятельной жизни детей при поддержке родственников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ч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иагностики родственных отношений среди детей группы-семьи использую следующие методики: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Рисуночный тест «Я и моя семья» (А. Афанасьева)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Тест «Рисунок семьи» (Р. Бернс и С. Кауфман)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Тест «Незаконченное предложение»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Рисунок «Моё родословное дерево»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е проведенной диагностики 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делать следующие выводы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1.Большинство детей в момент поступления в детском доме имеют негативные воспоминания о своих родителях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2. Большинство детей сохранили теплые родственные отношения со своими братьями и сестрами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3. Большинство детей видят опору в жизни в лице братьев и сес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ждение ребёнка в детском доме накладывает на него определённый отпечаток, который не всегда способствует успешной социализации. Поэтому категория детей-сирот имеет большую, чем другие категории детей, степень зависимости от социальных факторов, от направленности социальной политики, от характера отношений всех субъектов гражданского об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ённые исследования выявляют чёткую связь между высоким уровнем контакта ребёнка с родителями и возвращением детей из государственного учреждения обратно в семью. Д. Боулби, автор книги «Создание и разрушение родственных связей», особо обращает внимание на неоправданность веры в то, что ребёнок забудет свой дом и начнёт жить сначала, если его куда – нибудь  переместить. Основные аспекты благотворного влияния личных встреч ребёнка с родственниками или родителями и  их польза сформированы Д. Торберн в к</w:t>
      </w:r>
      <w:r>
        <w:rPr>
          <w:sz w:val="28"/>
          <w:szCs w:val="28"/>
          <w:u w:val="single"/>
        </w:rPr>
        <w:t>ниге «О защите</w:t>
      </w:r>
      <w:r>
        <w:rPr>
          <w:sz w:val="28"/>
          <w:szCs w:val="28"/>
        </w:rPr>
        <w:t xml:space="preserve"> ребёнка»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вероятности возвращения ребёнка назад в сем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ается самооценка ребё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ёнок получает дополнительную информацию о се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способности ребёнка, включая способность к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ьшается риск неприятия ребёнком места настояще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бы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ются качественно новые взаимоотно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могает преодолевать кризисные ситу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арантирует ребёнку семью на всю жизнь (братья, сёстры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группе-семье 8 ребятишек школьного возраста, объединённые родственными связями. Развитие отношений ребёнка с родителями, родственниками, одно из важных направлений  в моей работе. Принцип семейности служит главным фактором развития и саморазвития </w:t>
      </w:r>
      <w:r>
        <w:rPr>
          <w:b/>
          <w:bCs/>
          <w:i/>
          <w:iCs/>
          <w:sz w:val="28"/>
          <w:szCs w:val="28"/>
          <w:u w:val="single"/>
        </w:rPr>
        <w:t>личност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ёнка. Братья и сёстры живут вместе, наблюдая развитие и рост своих родственников, совместно решают многие жизненно важные вопросы. Данный фактор имеет определяющую роль в укреплении родственных связей, которые приобретают особую значимость для детей, не имеющих возможности  воспитываться родителями в кровной семь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ладение детьми отношениями, складывающимися  между людьми, происходит в процессе совместной деятельности детей- родственников. </w:t>
      </w:r>
      <w:r>
        <w:rPr>
          <w:b/>
          <w:sz w:val="28"/>
          <w:szCs w:val="28"/>
        </w:rPr>
        <w:t>Формы организации направлены</w:t>
      </w:r>
      <w:r>
        <w:rPr>
          <w:sz w:val="28"/>
          <w:szCs w:val="28"/>
        </w:rPr>
        <w:t xml:space="preserve"> на развитие взаимоотношений от </w:t>
      </w:r>
      <w:r>
        <w:rPr>
          <w:b/>
          <w:sz w:val="28"/>
          <w:szCs w:val="28"/>
        </w:rPr>
        <w:t xml:space="preserve">индивидуальных </w:t>
      </w:r>
      <w:r>
        <w:rPr>
          <w:sz w:val="28"/>
          <w:szCs w:val="28"/>
        </w:rPr>
        <w:t xml:space="preserve">(младший и старший ребёнок) к </w:t>
      </w:r>
      <w:r>
        <w:rPr>
          <w:b/>
          <w:sz w:val="28"/>
          <w:szCs w:val="28"/>
        </w:rPr>
        <w:t xml:space="preserve">групповы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оллективным</w:t>
      </w:r>
      <w:r>
        <w:rPr>
          <w:sz w:val="28"/>
          <w:szCs w:val="28"/>
        </w:rPr>
        <w:t xml:space="preserve"> (семейным) объединениям. Старшие братья и сёстры берут на себя функции отсутствующих родителей и тем самым не только передают проявления положительных нравственных качеств, готовятся к самостоятельно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азве мы не готовим  к семейной жизни детей, ког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м семейные вечера, дни рождения. Такие мероприятия помогают решить сразу несколько задач: ребятишки учатся готовить, рационально использовать продукт, за столом собирается вся семья, что сближает и роднит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для формирования устойчивых отношений используем общий труд. </w:t>
      </w:r>
      <w:r>
        <w:rPr>
          <w:b/>
          <w:sz w:val="28"/>
          <w:szCs w:val="28"/>
        </w:rPr>
        <w:t>При этом формы организации</w:t>
      </w:r>
      <w:r>
        <w:rPr>
          <w:sz w:val="28"/>
          <w:szCs w:val="28"/>
        </w:rPr>
        <w:t xml:space="preserve"> детей-родственников бывают разные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дивидуальная</w:t>
      </w:r>
      <w:r>
        <w:rPr>
          <w:sz w:val="28"/>
          <w:szCs w:val="28"/>
        </w:rPr>
        <w:t>. Старший брат или сестра и младший (например, стирка мелкого белья, уборка в комнате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Групповая</w:t>
      </w:r>
      <w:r>
        <w:rPr>
          <w:sz w:val="28"/>
          <w:szCs w:val="28"/>
        </w:rPr>
        <w:t>. Несколько членов семьи (например, работа на участке). Такой труд формирует умение договариваться о совместных действиях, доводить дело до конца, помогать друг друг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уппе-семье созданы свои  «семейные традиции»: оформление семейных альбомов, подготовка индивидуальных подарков, сюрпризов к праздникам, дню рождения, лыжные прогулки всей «семьёй», однодневные походы. Вся эта работа способствует целенаправленному   формированию родственных взаимоотнош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-семье ребёнок соприкасается главным образом с братьями и сёстрами, с товарищами, с которыми он живёт, играет, дружит. Здесь в первую очередь и выковывается тот характер отношений к людям, который ребятишки и выносят потом в жиз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азвиваю и </w:t>
      </w:r>
      <w:r>
        <w:rPr>
          <w:b/>
          <w:bCs/>
          <w:sz w:val="28"/>
          <w:szCs w:val="28"/>
        </w:rPr>
        <w:t>укрепляю контакты воспитанников своей группы с родственниками или друзь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имеют возможность по заявлению родственников в  выходные,  праздники, каникулы жить вместе с ними. Такие посещения дают ребёнку бесценный опыт жизни в семье. Все дети в каникулярное время гостят у родственников. Родственники (чаще бабушки, братья, сёстры) частые гости в нашей группе-семье. С конфетами, пирогами они приходят, приезжают к нам на семейные праздники, дни рождения. В группе оформлен стенд « Нас здесь ждут», где от здания детского дома ведут дороги в разные направления нашего района и края, куда наши дети ездят, ходят в гости к своим родственник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Я не беру на себя функцию воссоздания семьи, но пытаюсь привлечь родственников к детям, которые живут в детском до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а связь оказывает на ребёнка воспитывающее влияние и является важным фактором социализации, т. к. он извлекает из неё информацию о семье: роли отца и матери, распределение обязанностей, месте для детей в семье и многое другое, что необходимо при создании своей семь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ок  не выбирает себе родителей, он любит их такими, какие они ес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здоровой идентичности человеку необходимо знать, откуда он взялся и каковы его корни. Знакомство с родственниками позволяет получить  дополнительную информацию  о ребёнке и его истории. В числе близких может оказаться кто-то, кто способен взять  этого ребёнка  на попечение - такие варианты  рассматриваются в первую очередь и считаются   предпочтительными, поскольку ребёнок остаётся частью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екоторых случаях возможен возврат ребёнка к родителям  (если  ребенок проживает временно в детском доме) </w:t>
      </w:r>
      <w:r>
        <w:rPr>
          <w:b/>
          <w:bCs/>
          <w:sz w:val="28"/>
          <w:szCs w:val="28"/>
        </w:rPr>
        <w:t xml:space="preserve">Ребёнок может хотеть встреч со своими родными и испытывать потребности в сведениях о своей семье и своём прошлом - наша </w:t>
      </w:r>
      <w:r>
        <w:rPr>
          <w:b/>
          <w:bCs/>
          <w:sz w:val="28"/>
          <w:szCs w:val="28"/>
          <w:u w:val="single"/>
        </w:rPr>
        <w:t xml:space="preserve">задача  </w:t>
      </w:r>
      <w:r>
        <w:rPr>
          <w:b/>
          <w:bCs/>
          <w:sz w:val="28"/>
          <w:szCs w:val="28"/>
        </w:rPr>
        <w:t>обеспечить психическую безопасность этих конта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партнёрских отношений с семьёй, укрепление постоянных связей ребёнка с родителями, близкими родственниками, воссоединение семьи - дело тонкое, сложное, исключающее поспешность, требующее время и терп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показывает, что часто «отказные» дети не знают, где их родители. Нужно помочь ребёнку обрести потерянных родственников, ибо проблемы его характера проистекают из страшного слова «</w:t>
      </w:r>
      <w:r>
        <w:rPr>
          <w:b/>
          <w:bCs/>
          <w:i/>
          <w:iCs/>
          <w:sz w:val="28"/>
          <w:szCs w:val="28"/>
        </w:rPr>
        <w:t>ничей</w:t>
      </w:r>
      <w:r>
        <w:rPr>
          <w:sz w:val="28"/>
          <w:szCs w:val="28"/>
        </w:rPr>
        <w:t>». Эту трудную проблему можно и нужно решать. Надо поддерживать, сохранять, укреплять имеющиеся родственные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8:00Z</dcterms:created>
  <dc:creator>GEG</dc:creator>
  <dc:description/>
  <cp:keywords/>
  <dc:language>en-US</dc:language>
  <cp:lastModifiedBy>GEG</cp:lastModifiedBy>
  <dcterms:modified xsi:type="dcterms:W3CDTF">2008-12-18T07:59:00Z</dcterms:modified>
  <cp:revision>6</cp:revision>
  <dc:subject/>
  <dc:title>                             </dc:title>
</cp:coreProperties>
</file>