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реативности  у детей в условиях группы-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КОУ «Детский дом» г.Оханск»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Попова О.И.- воспитатель,</w:t>
      </w:r>
    </w:p>
    <w:p>
      <w:pPr>
        <w:pStyle w:val="Normal"/>
        <w:ind w:left="4248" w:hanging="0"/>
        <w:jc w:val="center"/>
        <w:rPr/>
      </w:pPr>
      <w:r>
        <w:rPr/>
        <w:t>педагог высшей квалификационной категории.</w:t>
      </w:r>
    </w:p>
    <w:p>
      <w:pPr>
        <w:pStyle w:val="Normal"/>
        <w:rPr/>
      </w:pPr>
      <w:r>
        <w:rPr/>
        <w:tab/>
        <w:t xml:space="preserve">Время, в которое мы живем, выдвинуло перед образовательными учреждениями </w:t>
      </w:r>
      <w:r>
        <w:rPr>
          <w:b/>
        </w:rPr>
        <w:t xml:space="preserve">задачу воспитания </w:t>
      </w:r>
      <w:r>
        <w:rPr/>
        <w:t xml:space="preserve">свободной, творческой, образованной,  разносторонней и активной личности. </w:t>
      </w:r>
      <w:r>
        <w:rPr>
          <w:b/>
        </w:rPr>
        <w:t>На первый план образовательной политики</w:t>
      </w:r>
      <w:r>
        <w:rPr/>
        <w:t xml:space="preserve"> сегодня выходят задачи развития и  формирования личности и индивидуальности детей и подростков, создания условий, обеспечивающих личностно-ориентированный подход к развитию способностей каждого ребенка. Поэтому работа воспитателей базового детского дома  должна быть построена так, чтобы вносить определенный вклад как в умственное, физическое, нравственное развитие, так и в формирование у воспитанников основы готовности к труду и семейной жизни. Это основа является совокупностью интересов, нравственных качеств, знаний, умений, обуславливающих потребность и возможность успешно овладеть после выпуска из детского дома определенной профессией и эффективно, с  удовлетворением, пользой для себя и для общества трудиться в последующем.</w:t>
      </w:r>
    </w:p>
    <w:p>
      <w:pPr>
        <w:pStyle w:val="Normal"/>
        <w:rPr/>
      </w:pPr>
      <w:r>
        <w:rPr/>
        <w:t xml:space="preserve"> </w:t>
      </w:r>
      <w:r>
        <w:rPr/>
        <w:t>Установившаяся рыночная экономика не терпит плохого, недобросовестного  работника, она отвергает его в силу своих законов.</w:t>
      </w:r>
    </w:p>
    <w:p>
      <w:pPr>
        <w:pStyle w:val="Normal"/>
        <w:rPr/>
      </w:pPr>
      <w:r>
        <w:rPr/>
        <w:tab/>
        <w:t xml:space="preserve">Для преодоления негативизма в личностном развитии воспитанников детского дома большое значение имеет организация работы по развитию креативности, которая является актуальной для сегодняшнего контингента детей.  </w:t>
      </w:r>
    </w:p>
    <w:p>
      <w:pPr>
        <w:pStyle w:val="Normal"/>
        <w:rPr/>
      </w:pPr>
      <w:r>
        <w:rPr/>
        <w:tab/>
      </w:r>
      <w:r>
        <w:rPr>
          <w:b/>
        </w:rPr>
        <w:t>Первостепенной моей задачей</w:t>
      </w:r>
      <w:r>
        <w:rPr/>
        <w:t>, как воспитателя детского дома, является создание условий для самореализации детей, для меня важно, чтобы каждый ребенок понял, что он сам творец себя, своего характера, своей души.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Творческие способности развиваются только в работе, для того, чтобы получить удовлетворение от  результатов своего труда, от красивой и полезной вещи, от умения строить свою жизнь  правильно, человек должен </w:t>
      </w:r>
      <w:r>
        <w:rPr>
          <w:b/>
        </w:rPr>
        <w:t xml:space="preserve">научиться! </w:t>
      </w:r>
      <w:r>
        <w:rPr/>
        <w:t>Нам не воспитать достойную личность, если ребенок не будет уметь сопереживать, не будет уметь творить, не будет уметь позитивно самовыражаться.</w:t>
      </w:r>
    </w:p>
    <w:p>
      <w:pPr>
        <w:pStyle w:val="Normal"/>
        <w:rPr/>
      </w:pPr>
      <w:r>
        <w:rPr/>
        <w:tab/>
        <w:t xml:space="preserve"> Работая над темой «Развитие творческих способностей детей детского дома» более 8 лет, у меня возникало много вопросов, на которые я  получила  исчерпывающие ответы от кандидата психологических наук Виктории Юркевич. </w:t>
      </w:r>
      <w:r>
        <w:rPr>
          <w:b/>
        </w:rPr>
        <w:t>Поднимая вопросы, связанные с развитием креативности детей, она разделяет 2</w:t>
      </w:r>
      <w:r>
        <w:rPr/>
        <w:t xml:space="preserve"> </w:t>
      </w:r>
      <w:r>
        <w:rPr>
          <w:b/>
        </w:rPr>
        <w:t>понятия: одаренность и креативность</w:t>
      </w:r>
      <w:r>
        <w:rPr/>
        <w:t xml:space="preserve">. «Одаренные дети могут быть креативными, а могут и не быть ими. Дело тут даже не в способности, а в потребности. У многих детей, даже одаренных нет потребности к творчеству». Данный ответ находит свое подтверждение по отношению к воспитанникам  моей группы - одаренных у нас нет, но благодаря нашей целенаправленной работе по развитию творческих способностей, у большинства детей наблюдается «средний», «высокий» и «очень высокий» уровень креативности. «Насколько  важна креативность для обычных детей?» Хотя и существует разница между творчеством обычного человека и талантливого, но  к творчеству стремится  каждый. Склонность к творчеству есть практически у всех, но есть люди, у которых эта потребность, точнее способность, выражена ярче. У нас в группе мы создали кружок любителей декоративно-прикладного творчества. Вместе мы рисуем картины, делаем панно из папье-маше и природного материала, шьем игрушки, лепим из глины. Вместе с детьми разрабатываем дизайн группы и вместе воплощаем задуманное. «Есть ли люди, которые креативны от природы? Или это зависит от среды, от восприятия, целенаправленного развития?»- на этот вопрос Виктория Юркевич отвечает так: «Как и у других  качеств психики человека у креативности есть врожденные, и есть средовые компоненты. Поскольку личностные особенности играют в развитии креативности большую роль, чем в развитии интеллекта, то и роль воспитания здесь преобладает над ролью наследственности. Но, хотя роль воспитания в формировании креативности достаточно существенна, важны также и природные особенности». </w:t>
      </w:r>
    </w:p>
    <w:p>
      <w:pPr>
        <w:pStyle w:val="Normal"/>
        <w:rPr/>
      </w:pPr>
      <w:r>
        <w:rPr/>
        <w:t xml:space="preserve"> </w:t>
      </w:r>
      <w:r>
        <w:rPr/>
        <w:t>Почти все дети группы креативны, но у Миши Вдовина талант проявляется особенно ярко -  он стал лауреатом Международного конкурса детского рисунка «Виза - Олимпийские фантазии»</w:t>
      </w:r>
    </w:p>
    <w:p>
      <w:pPr>
        <w:pStyle w:val="Normal"/>
        <w:rPr/>
      </w:pPr>
      <w:r>
        <w:rPr/>
        <w:tab/>
        <w:t xml:space="preserve">«Какие задатки для развития креативности существуют?- задатки у всех хорошие, но способности разные. Если с ребенком работают в этом направлении, способности проявляются, не развивают - мы их не обнаруживаем. Поэтому задача выявления является вторичной. </w:t>
      </w:r>
      <w:r>
        <w:rPr>
          <w:b/>
        </w:rPr>
        <w:t>Первая задача</w:t>
      </w:r>
      <w:r>
        <w:rPr/>
        <w:t>- развитие у ребенка способностей, а главное - потребности в создании чего-то своего, нового». С детьми группы проводятся занятия, где подросткам дается возможность осознать свои способности, личностные черты и сопоставить свой портрет с тем, каким его видят окружающие. Так на занятии «Путешествие на виртуальную планету» творческие способности, креативность детей  развивалось посредством игровых мини-тренингов. Прежде чем попасть на виртуальную планету, дети должны были выполнить несколько заданий: на «Древе дарований» детям нужно было найти и отметить те виды творческой активности, которыми, на их взгляд, они обладают.  Также предлагались упражнения на развитие творческого воображения: дети оценивали себя, заполняя таблицу: «Качества моего характера»</w:t>
      </w:r>
      <w:r>
        <w:rPr>
          <w:b/>
          <w:u w:val="single"/>
        </w:rPr>
        <w:t>.</w:t>
      </w:r>
      <w:r>
        <w:rPr/>
        <w:t xml:space="preserve"> В конечном итоге все дети отлично справились с заданиями и смогли принять участие в спасении «виртуальной» планеты.</w:t>
      </w:r>
    </w:p>
    <w:p>
      <w:pPr>
        <w:pStyle w:val="Normal"/>
        <w:rPr/>
      </w:pPr>
      <w:r>
        <w:rPr/>
        <w:tab/>
        <w:t xml:space="preserve">Развивать у ребенка творческие способности лучше в раннем школьном возрасте. Братья Вдовины в нашей группе воспитываются с 1997 года, они имеют самый позитивный результат развития креативности в сравнении с другими детьми. Вопрос «Можно ли способствовать развитию креативности в условиях детского дома?»- я слышала от многих моих коллег. Безусловно, такая задача должна стоять перед всеми педагогами. </w:t>
      </w:r>
      <w:r>
        <w:rPr>
          <w:b/>
        </w:rPr>
        <w:t>Элементы креативности можно развивать</w:t>
      </w:r>
      <w:r>
        <w:rPr/>
        <w:t xml:space="preserve"> через предоставление воспитанникам большей самостоятельности в выполнении различных заданий, вовлечение детей, например, в подготовку какого-нибудь праздника</w:t>
      </w:r>
      <w:r>
        <w:rPr>
          <w:b/>
          <w:u w:val="single"/>
        </w:rPr>
        <w:t>.</w:t>
      </w:r>
      <w:r>
        <w:rPr/>
        <w:t xml:space="preserve"> Это может быть любая внеурочная деятельность: сочинение стихов, участие в постановках спектаклей, изготовление декораций и костюмов, ну и конечно, занятия декоративно-прикладным творчеством. Вообще, нет жесткой границы - это креативно, а это нет. Даже разработать чью-то идею, внести в нее что-то свое в этом тоже есть доля креативности. Была бы потребность в творчестве.</w:t>
      </w:r>
    </w:p>
    <w:p>
      <w:pPr>
        <w:pStyle w:val="Normal"/>
        <w:rPr/>
      </w:pPr>
      <w:r>
        <w:rPr/>
        <w:t xml:space="preserve">Все дети моей группы-подростки, бывают, тревожны, агрессивны, неуверенны в себе. Для регулирования их эмоционального состояния и активизации творческого потенциала использую некоторые </w:t>
      </w:r>
      <w:r>
        <w:rPr>
          <w:b/>
        </w:rPr>
        <w:t>особенности театрального искусства</w:t>
      </w:r>
      <w:r>
        <w:rPr>
          <w:u w:val="single"/>
        </w:rPr>
        <w:t>.</w:t>
      </w:r>
      <w:r>
        <w:rPr/>
        <w:t xml:space="preserve"> Метод </w:t>
      </w:r>
      <w:r>
        <w:rPr>
          <w:b/>
        </w:rPr>
        <w:t>артпсихологии</w:t>
      </w:r>
      <w:r>
        <w:rPr/>
        <w:t xml:space="preserve"> является важнейшей формой психологической поддержки детей, в какой-то мере коррекции их отклоняющегося (девиантного) поведения. Занятия творческим делом могут быть разнообразны по форме. Даже такая серьезная тема как «Я - гражданин России», может быть преподнесена детям в форме творческих, созидательных игр (деловых, ролевых и т.п.). В программе курса «Воспитание  законопослушного гражданина под редакцией кандидата педагогических наук Г.А.Новокшоновой предлагается много игр и разработок, приближенных по содержанию заданий к потребностям реальной жизни, ориентированных на получение практического «делового» результата совместного творчества.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о наших детей подростки в возрасте от 13 до 17 лет. В группе за основу образовательного процесса мы используем </w:t>
      </w:r>
      <w:r>
        <w:rPr>
          <w:b/>
        </w:rPr>
        <w:t>коллективную творческую деятельность</w:t>
      </w:r>
      <w:r>
        <w:rPr/>
        <w:t xml:space="preserve"> под названием «Дом, в котором я живу</w:t>
      </w:r>
      <w:r>
        <w:rPr>
          <w:b/>
        </w:rPr>
        <w:t>». Целью</w:t>
      </w:r>
      <w:r>
        <w:rPr/>
        <w:t>, которой является:</w:t>
      </w:r>
    </w:p>
    <w:p>
      <w:pPr>
        <w:pStyle w:val="Normal"/>
        <w:numPr>
          <w:ilvl w:val="0"/>
          <w:numId w:val="1"/>
        </w:numPr>
        <w:rPr/>
      </w:pPr>
      <w:r>
        <w:rPr/>
        <w:t>помощь подросткам в самоопределении</w:t>
      </w:r>
    </w:p>
    <w:p>
      <w:pPr>
        <w:pStyle w:val="Normal"/>
        <w:numPr>
          <w:ilvl w:val="0"/>
          <w:numId w:val="1"/>
        </w:numPr>
        <w:rPr/>
      </w:pPr>
      <w:r>
        <w:rPr/>
        <w:t>удовлетворение индивидуальных потребностей и склонностей детей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реативности, творческого потенциала, познавательных способностей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нятий «семья» и «семейные отношения»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детей к самостоятельной жизни.</w:t>
      </w:r>
    </w:p>
    <w:p>
      <w:pPr>
        <w:pStyle w:val="Normal"/>
        <w:ind w:left="360" w:hanging="0"/>
        <w:rPr/>
      </w:pPr>
      <w:r>
        <w:rPr/>
        <w:t>Через КТД проходят: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детьми экологических знаний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ется трудовая дея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организуются беседы по нравственному воспитанию</w:t>
      </w:r>
    </w:p>
    <w:p>
      <w:pPr>
        <w:pStyle w:val="Normal"/>
        <w:numPr>
          <w:ilvl w:val="0"/>
          <w:numId w:val="1"/>
        </w:numPr>
        <w:rPr/>
      </w:pPr>
      <w:r>
        <w:rPr/>
        <w:t>проводятся мини-тренинги по развитию креативности</w:t>
      </w:r>
    </w:p>
    <w:p>
      <w:pPr>
        <w:pStyle w:val="Normal"/>
        <w:numPr>
          <w:ilvl w:val="0"/>
          <w:numId w:val="1"/>
        </w:numPr>
        <w:rPr/>
      </w:pPr>
      <w:r>
        <w:rPr/>
        <w:t>организуются занятия по декоративно-прикладному творчеству, ведется подготовка спектаклей, концертов, конкурсов.</w:t>
      </w:r>
    </w:p>
    <w:p>
      <w:pPr>
        <w:pStyle w:val="Normal"/>
        <w:rPr/>
      </w:pPr>
      <w:r>
        <w:rPr/>
        <w:tab/>
        <w:tab/>
        <w:t>В течение трех последних лет в группе проводилась психолого-педагогическая диагностика уровня креативности детей. За основу был взят «Опросник креативности Рензулли».</w:t>
      </w:r>
    </w:p>
    <w:p>
      <w:pPr>
        <w:pStyle w:val="Normal"/>
        <w:rPr>
          <w:b/>
          <w:b/>
          <w:u w:val="single"/>
        </w:rPr>
      </w:pPr>
      <w:r>
        <w:rPr/>
        <w:tab/>
        <w:t>Следует отметить, что дети, которые поступили в группу в младшем школьном возрасте, и  которым была оказана целенаправленная помощь по развитию творческих способностей, показывают более стойкие позитивные результаты, чем те, кто прибыл в подростковом возрасте. В целом дети группы стали более активны, самостоятельны, предприимчивы, быстро находят выход из трудной ситуации. Они активно принимают участие в районных, областных и международных конкурсах детского творчества. Один ребенок стал лауреатом международного конкурса в Москве. Все дети поют, танцуют, участвуют в театрализованных постановках. Силами группы были поставлены мюзиклы: «Волк и семеро козлят на новый лад» о вреде алкоголя и наркотиков, «Новогодний серпантин», фольклорная экспедиция «Вечера на хуторе близ Оханска», экологический спектакль о защите окружающей среды, тематические вечера и концерты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ab/>
        <w:t>Кроме того, повысилась активность в спортивной деятельности. Все (100%)дети посещают различные спортивные секции. Воспитанники легко организуются не  только в творчестве, но и в коллективно-трудовом деле, они стали более самостоятельны и ответственны. Три года дети становятся победителями  в номинациях «Самая трудолюбивая группа-семья», «Самая спортивная группа-семья», «Творческая группа».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Принято считать, что креативный потенциал ребенка значительно выше, чем у взрослого, но это никогда не гарантирует высоких творческих достижений в будущем. Именно поэтому, моя основная педагогическая задача - сохранить высокую мотивацию ребенка к творчеству. А творчество детей группы на сегодняшний день, реализуется не только в участии и победах моих воспитанников в различных конкурсах, но и в дизайне нашей группы. Закончить свое выступление я хочу словами А.Азимова, которые мне очень импонируют: «Нельзя сказать человеку: «Ты можешь творить. Так давай твори».  Гораздо вернее подождать, пока он сам  скажет: «Я могу творить, и я буду творить, хотите вы этого или н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-1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6:00Z</dcterms:created>
  <dc:creator>GEG</dc:creator>
  <dc:description/>
  <cp:keywords/>
  <dc:language>en-US</dc:language>
  <cp:lastModifiedBy>GEG</cp:lastModifiedBy>
  <cp:lastPrinted>2008-12-02T15:07:00Z</cp:lastPrinted>
  <dcterms:modified xsi:type="dcterms:W3CDTF">2008-12-17T12:44:00Z</dcterms:modified>
  <cp:revision>25</cp:revision>
  <dc:subject/>
  <dc:title>Выступление</dc:title>
</cp:coreProperties>
</file>