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Й ПРАЗДНИК «СПОРТ- ЭТО СМЕЛОСТЬ, ЛОВКОСТЬ, СИЛА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Лоскутова Г.Г.- руководитель физподготовки высшей квалификационной категор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5"/>
        <w:gridCol w:w="7828"/>
      </w:tblGrid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t>Дать детям четкое представление о качествах «смелость», «ловкость», «сила» в игровой и соревновательной форме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ремя:</w:t>
            </w:r>
            <w:r>
              <w:rPr/>
              <w:t xml:space="preserve"> </w:t>
            </w:r>
            <w:r>
              <w:rPr>
                <w:b/>
                <w:u w:val="single"/>
              </w:rPr>
              <w:t>Участники:</w:t>
            </w:r>
            <w:r>
              <w:rPr/>
              <w:t xml:space="preserve"> </w:t>
            </w:r>
            <w:r>
              <w:rPr>
                <w:b/>
                <w:u w:val="single"/>
              </w:rPr>
              <w:t>Инвентарь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осмысленное отношение к выполнению зада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ствовать развитию чувства коллективизма, умения помогать друг друг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физические качества: ловкость, силу, скорость, координацию движ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0 мину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воспитанники 9-12 л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/>
              <w:t xml:space="preserve">- футболки 3 цветов ( по количеству детей в командах)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тоговая таблиц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ы – 3 шт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бивные мячи- 3 шт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инная скакалка – 1 шт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учи ( не железные) – 6 шт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повязки  («Колдуны»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ска волка («Волк и семеро козлят») 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</w:t>
            </w:r>
          </w:p>
        </w:tc>
        <w:tc>
          <w:tcPr>
            <w:tcW w:w="7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Лозунг «Спорт-это смелость, ловкость, сил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овая таблиц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 столе: </w:t>
            </w:r>
          </w:p>
          <w:p>
            <w:pPr>
              <w:pStyle w:val="Normal"/>
              <w:ind w:left="360" w:hanging="0"/>
              <w:rPr/>
            </w:pPr>
            <w:r>
              <w:rPr/>
              <w:t>- жетоны 3 цвет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>- жетоны  для награжд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магнитофон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роение в шеренгу, приветств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сообщение целей и задач праздника;</w:t>
            </w:r>
          </w:p>
          <w:p>
            <w:pPr>
              <w:pStyle w:val="Normal"/>
              <w:ind w:left="360" w:hanging="0"/>
              <w:rPr/>
            </w:pPr>
            <w:r>
              <w:rPr/>
              <w:t>- дети перестраиваются в круг, протягивают одну руку в центр и говорят все вместе: «Мы будем сильными, ловкими, смелыми, мы победим!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Размин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Игра  «Колдуны»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построение в 3 колонны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03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стафета «Стань командой»</w:t>
            </w:r>
          </w:p>
          <w:p>
            <w:pPr>
              <w:pStyle w:val="Normal"/>
              <w:rPr/>
            </w:pPr>
            <w:r>
              <w:rPr/>
              <w:t>Впереди на расстоянии 10 метров перед каждой командой стоят стулья на которых лежат футболки разных цветов. Первый  ребенок бежит до стула, одевает футболку, обегает стул, передает эстафету следующему участнику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03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суждение физического качества «смелость» совместно с детьми:</w:t>
            </w:r>
          </w:p>
          <w:p>
            <w:pPr>
              <w:pStyle w:val="Normal"/>
              <w:rPr/>
            </w:pPr>
            <w:r>
              <w:rPr/>
              <w:t>- что такое смелость;</w:t>
            </w:r>
          </w:p>
          <w:p>
            <w:pPr>
              <w:pStyle w:val="Normal"/>
              <w:rPr/>
            </w:pPr>
            <w:r>
              <w:rPr/>
              <w:t>- нужна  ли она в спорте;</w:t>
            </w:r>
          </w:p>
          <w:p>
            <w:pPr>
              <w:pStyle w:val="Normal"/>
              <w:rPr/>
            </w:pPr>
            <w:r>
              <w:rPr/>
              <w:t>- в каком виде спорта проявляется;</w:t>
            </w:r>
          </w:p>
          <w:p>
            <w:pPr>
              <w:pStyle w:val="Normal"/>
              <w:rPr/>
            </w:pPr>
            <w:r>
              <w:rPr/>
              <w:t>- а мы сможем быть сильными?</w:t>
            </w:r>
          </w:p>
          <w:p>
            <w:pPr>
              <w:pStyle w:val="Normal"/>
              <w:rPr/>
            </w:pPr>
            <w:r>
              <w:rPr/>
              <w:t>- эстафета – «Пробегание под длинной вращающейся скакалкой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следующей эстафете к смелости добавляется еще и координация движени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843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0.9pt" to="66.5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5400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7pt;margin-top: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843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0.9pt" to="165.5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413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8430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0.9pt" to="246.5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4130</wp:posOffset>
                      </wp:positionV>
                      <wp:extent cx="8001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1.9pt;width:62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3843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0.9pt" to="345.5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4130</wp:posOffset>
                      </wp:positionV>
                      <wp:extent cx="3429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6pt;margin-top:1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3843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0.9pt" to="399.5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408.6pt;margin-top:1.9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……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ab/>
        <w:tab/>
        <w:tab/>
        <w:t xml:space="preserve"> Обруч</w:t>
        <w:tab/>
        <w:t xml:space="preserve">      мат</w:t>
        <w:tab/>
        <w:tab/>
        <w:t>скамейка</w:t>
        <w:tab/>
        <w:t xml:space="preserve">      обруч</w:t>
        <w:tab/>
      </w:r>
      <w:r>
        <w:rPr>
          <w:sz w:val="20"/>
          <w:szCs w:val="20"/>
        </w:rPr>
        <w:t xml:space="preserve">тумба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поворотная</w:t>
        <w:tab/>
      </w:r>
    </w:p>
    <w:p>
      <w:pPr>
        <w:pStyle w:val="Normal"/>
        <w:ind w:left="540" w:hanging="0"/>
        <w:rPr/>
      </w:pPr>
      <w:r>
        <w:rPr/>
        <w:t>Бег, пролезть в обруч, кувырок вперед на мате, пробежать по скамейке, пролезть  в обруч, обежать тумбу, бег и передать эстафету следующему участнику</w:t>
      </w:r>
    </w:p>
    <w:p>
      <w:pPr>
        <w:pStyle w:val="Normal"/>
        <w:ind w:left="540" w:hanging="540"/>
        <w:rPr/>
      </w:pPr>
      <w:r>
        <w:rPr/>
        <w:t>4.</w:t>
      </w:r>
      <w:r>
        <w:rPr>
          <w:b/>
          <w:u w:val="single"/>
        </w:rPr>
        <w:t xml:space="preserve">   Обсуждение физического качества «сила»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- Эстафета «Стань сильным»:    3 отжимания, взять набивной мяч,  пробежать с ним 10-12 м, мяч положить, 3 отжимания, взять мяч, обежать поворотную тумбу, положить мяч, передать эстаф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Обсуждение физического качества «ловкость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гра «Волк и семеро козлят».</w:t>
      </w:r>
    </w:p>
    <w:p>
      <w:pPr>
        <w:pStyle w:val="Normal"/>
        <w:ind w:left="360" w:hanging="360"/>
        <w:rPr/>
      </w:pPr>
      <w:r>
        <w:rPr/>
        <w:t xml:space="preserve">6.   </w:t>
      </w:r>
      <w:r>
        <w:rPr>
          <w:b/>
          <w:u w:val="single"/>
        </w:rPr>
        <w:t xml:space="preserve">Показательный номер (акробатический этюд):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«Чтоб сильным, ловким, смелым стать»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Один совет-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Дружи со спортом с юных лет.</w:t>
      </w:r>
    </w:p>
    <w:p>
      <w:pPr>
        <w:pStyle w:val="Normal"/>
        <w:ind w:left="360" w:hanging="360"/>
        <w:rPr/>
      </w:pPr>
      <w:r>
        <w:rPr/>
        <w:t>7.  Рефлексия. Подведение итогов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Награждение.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jc w:val="center"/>
        <w:rPr/>
      </w:pPr>
      <w:r>
        <w:rPr/>
        <w:t>ИСПОЛЬЗУЕМАЯ ЛИТЕРАТУРА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Физическая культура в школе», Редактор В.Л.Тульпо, 1982. Изд. «Педагогика»,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Большая книга игр и развлечений» - 1992г. Изд. «Педагогика»,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Выступают юные гимнасты». Изд. «детская литература»,Москва, 1966г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-1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32:00Z</dcterms:created>
  <dc:creator>GEG</dc:creator>
  <dc:description/>
  <cp:keywords/>
  <dc:language>en-US</dc:language>
  <cp:lastModifiedBy>GEG</cp:lastModifiedBy>
  <cp:lastPrinted>2007-05-23T12:50:00Z</cp:lastPrinted>
  <dcterms:modified xsi:type="dcterms:W3CDTF">2007-05-28T11:28:00Z</dcterms:modified>
  <cp:revision>4</cp:revision>
  <dc:subject/>
  <dc:title>СПОРТИВНЫЙ ПРАЗДНИК «СПОРТ- ЭТО СМЕЛОСТЬ, ЛОВКОСТЬ, СИЛА</dc:title>
</cp:coreProperties>
</file>