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9900"/>
          <w:sz w:val="52"/>
          <w:szCs w:val="52"/>
        </w:rPr>
      </w:pPr>
      <w:r>
        <w:rPr>
          <w:color w:val="FF9900"/>
          <w:sz w:val="52"/>
          <w:szCs w:val="52"/>
        </w:rPr>
        <mc:AlternateContent>
          <mc:Choice Requires="wps">
            <w:drawing>
              <wp:inline distT="0" distB="0" distL="0" distR="0">
                <wp:extent cx="4008120" cy="693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240" cy="69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оспитательный ча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4.65pt;width:315.55pt;height:54.5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оспитательный час</w:t>
                      </w:r>
                    </w:p>
                  </w:txbxContent>
                </v:textbox>
                <v:path textpathok="t"/>
                <v:textpath on="t" fitshape="t" string="Воспитательный час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FF9900"/>
          <w:sz w:val="52"/>
          <w:szCs w:val="52"/>
        </w:rPr>
      </w:pPr>
      <w:r>
        <w:rPr>
          <w:color w:val="FF9900"/>
          <w:sz w:val="52"/>
          <w:szCs w:val="52"/>
        </w:rPr>
      </w:r>
    </w:p>
    <w:p>
      <w:pPr>
        <w:pStyle w:val="Normal"/>
        <w:rPr>
          <w:color w:val="FF9900"/>
          <w:sz w:val="52"/>
          <w:szCs w:val="52"/>
        </w:rPr>
      </w:pPr>
      <w:r>
        <w:rPr>
          <w:color w:val="FF9900"/>
          <w:sz w:val="52"/>
          <w:szCs w:val="52"/>
        </w:rPr>
      </w:r>
    </w:p>
    <w:p>
      <w:pPr>
        <w:pStyle w:val="Normal"/>
        <w:rPr>
          <w:color w:val="FF9900"/>
          <w:sz w:val="52"/>
          <w:szCs w:val="52"/>
        </w:rPr>
      </w:pPr>
      <w:r>
        <w:rPr>
          <w:color w:val="FF99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«Я и моя будущая семья»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вела 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А. Болотова.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Я И МОЯ БУДУЩАЯ СЕМЬЯ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формирование у воспитанников представлений о семье и этикете семейных отношений; коррекция эмоцеонально-волевой сферы на основе упражнений в регулировании своих эмоц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жнение в классификац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добрать карточки к понятиям, которые написаны на доске: «полная семья», «неполная семья», «счастливая семья», «несчастливая семья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арточки муж, жена, бабушка, ребенок, сестра, собака, квартира, деньги, машина, работа, алкоголь и т.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желательно работать небольшими группами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тем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водная беседа «Моя будущая семья и роли каждого к ней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кие обязанности у мужа, жены, ребён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ожет ли семья существовать без любви, уважения?</w:t>
        <w:tab/>
        <w:tab/>
        <w:tab/>
        <w:tab/>
        <w:t xml:space="preserve">  - Как вы понимаете, что значит: « семейный совет », « глава семьи», «заботливая жен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ое внимание направить на эмоциональную оценку бесе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эта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Беседа по те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чему люди живут семьями? Помогает ли это им избежать опасности? Как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оли в семье. Муж, отец-опора, содержание семьи, беспечение детей. Жена, мать-хозяйка дом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означают пословиц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шек воспитывать-не курочек растить. Жена не рукавица-за печь не закинеш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чему в народе говоря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реги честь фамилии? (семья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4. Игра </w:t>
      </w:r>
      <w:r>
        <w:rPr>
          <w:sz w:val="28"/>
          <w:szCs w:val="28"/>
        </w:rPr>
        <w:t>«Продолжи предложение». «Моя будущая семья будет состоять из..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Когда я стану отцом (матерью...» «В моей семье всегда будут...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 Закрепл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А теперь обсудим, что делает семью счастливой и может ли каждый из вас помочь в этом? Например: (финансы, дом, здоровье, характер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делай так, чтобы конфликт не воз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даём карточки с названиями конфликтных ситуа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Нехватка денег», «пьяный муж» и д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ключительное слово воспитателя, в котором он фиксирует внимание воспитанников на их реальных возможностях создать в будущем благополучную семью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7:55:00Z</dcterms:created>
  <dc:creator>1</dc:creator>
  <dc:description/>
  <dc:language>en-US</dc:language>
  <cp:lastModifiedBy>1</cp:lastModifiedBy>
  <dcterms:modified xsi:type="dcterms:W3CDTF">2006-12-23T09:16:00Z</dcterms:modified>
  <cp:revision>5</cp:revision>
  <dc:subject/>
  <dc:title/>
</cp:coreProperties>
</file>